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72"/>
          <w:szCs w:val="72"/>
        </w:rPr>
        <w:t>OZNÁMENÍ  O  KONÁNÍ ZASEDÁNÍ ZASTUPITELSTVA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Čas 2. 9. 2024 ve 20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věrečný účet DSO SOMPO za rok 2023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. Brož – žádost o napojení na obecní vodovo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řezávka suchých stromů a keřů v okolí komunikace      směr Krasíkov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schůze - v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54592975"/>
      <w:bookmarkStart w:id="2" w:name="_Hlk154592975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: 25. 8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Kojčicích 25. 8. 2024                                       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05:00Z</dcterms:created>
  <dc:creator>Pavel Svárovský</dc:creator>
  <dc:description/>
  <cp:keywords/>
  <dc:language>en-US</dc:language>
  <cp:lastModifiedBy>Alena Korandová</cp:lastModifiedBy>
  <cp:lastPrinted>2024-01-08T20:35:00Z</cp:lastPrinted>
  <dcterms:modified xsi:type="dcterms:W3CDTF">2024-08-25T14:05:00Z</dcterms:modified>
  <cp:revision>2</cp:revision>
  <dc:subject/>
  <dc:title>OZNÁMENÍ O KONÁNÍ ZASEDÁNÍ ZASTUPITELSTVA OBCE KOJČICE</dc:title>
</cp:coreProperties>
</file>