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OZNÁMENÍ    O    KONÁNÍ    ZASEDÁNÍ    ZASTUPITELSTVA    OBCE   KOJČ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as 18. 12. 2024 v 19.00 hod. v budově Obecního úřa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0" w:name="_Hlk154592975"/>
      <w:bookmarkEnd w:id="0"/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ozpočet obce na rok 2025 a střednědobý výhled rozpočtu obce na roky 2026 a2027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et MŠ Kojčice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na rok 2025  a střednědobý výhled rozpočtu MŠ Kojčice na roky 2026 a 2027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ozpočtové opatření č. 5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říspěvek na veřejnou autobusovou dopravu do obce Kojč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1" w:name="_Hlk154592975"/>
      <w:bookmarkStart w:id="2" w:name="_Hlk154592975"/>
      <w:bookmarkEnd w:id="2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věšeno dne : 9. 12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jmuto dne   :                                                               starostka ob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24:00Z</dcterms:created>
  <dc:creator>Pavel Svárovský</dc:creator>
  <dc:description/>
  <cp:keywords/>
  <dc:language>en-US</dc:language>
  <cp:lastModifiedBy>Alena Korandová</cp:lastModifiedBy>
  <cp:lastPrinted>2024-12-09T21:27:00Z</cp:lastPrinted>
  <dcterms:modified xsi:type="dcterms:W3CDTF">2024-12-09T20:27:00Z</dcterms:modified>
  <cp:revision>4</cp:revision>
  <dc:subject/>
  <dc:title>OZNÁMENÍ O KONÁNÍ ZASEDÁNÍ ZASTUPITELSTVA OBCE KOJČICE</dc:title>
</cp:coreProperties>
</file>