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Calibri"/>
        </w:rPr>
        <w:t xml:space="preserve"> </w:t>
      </w:r>
      <w:r>
        <w:rPr>
          <w:b/>
          <w:bCs/>
          <w:sz w:val="32"/>
          <w:szCs w:val="32"/>
        </w:rPr>
        <w:t>Obecní úřad Kojč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 době a místě konání voleb do Zastupitelstva Kraje Vyso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ostka  obce Kojčice podle § 27 zákona </w:t>
      </w:r>
      <w:r>
        <w:rPr>
          <w:rFonts w:cs="Arial" w:ascii="Arial" w:hAnsi="Arial"/>
          <w:szCs w:val="32"/>
        </w:rPr>
        <w:t xml:space="preserve">č. 130/2000 Sb., o volbách do zastupitelstev krajů a o změně některých zákonů, ve znění pozdějších předpisů 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z n a m u j e 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Volby do Zastupitelstva Kraje Vysočina se uskuteční 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átek  </w:t>
        <w:tab/>
        <w:t xml:space="preserve">20. září 2024 </w:t>
        <w:tab/>
        <w:t xml:space="preserve">od  14.00   hodin    do   22.00   hodin   a   </w:t>
      </w:r>
    </w:p>
    <w:p>
      <w:pPr>
        <w:pStyle w:val="Normal"/>
        <w:spacing w:before="0" w:after="120"/>
        <w:ind w:left="284" w:firstLine="425"/>
        <w:rPr/>
      </w:pPr>
      <w:r>
        <w:rPr>
          <w:rFonts w:cs="Arial" w:ascii="Arial" w:hAnsi="Arial"/>
          <w:b/>
        </w:rPr>
        <w:t xml:space="preserve">v sobotu </w:t>
        <w:tab/>
        <w:t xml:space="preserve">21. září 2024 </w:t>
        <w:tab/>
        <w:t>od   8.00  hodin   do   14.00   hodin.</w:t>
      </w:r>
    </w:p>
    <w:p>
      <w:pPr>
        <w:pStyle w:val="Normal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b/>
        </w:rPr>
        <w:t>Místem konání voleb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e   volebním   okrsku   č.   1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e   volební   místnost   zřízená v budově Obecního úřadu v Kojčicích, Kojčicě 67, 394 0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Voliči bude umožněno hlasování poté, kdy prokáže svou totožnost a státní občanství České republiky platným občanským průkazem nebo cestovním pasem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Každému voliči budou dodány 3 dny přede dnem voleb hlasovací lístky. Ve dnech voleb může volič obdržet hlasovací lístky i ve volební místnosti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  Kojčicích  dne   5. 8. 2024               </w:t>
        <w:tab/>
        <w:tab/>
        <w:t xml:space="preserve">               Alena Korandová</w:t>
      </w:r>
    </w:p>
    <w:p>
      <w:pPr>
        <w:pStyle w:val="Normal"/>
        <w:spacing w:before="0" w:after="200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starostka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36:00Z</dcterms:created>
  <dc:creator>Schimmerová Ivana Bc.</dc:creator>
  <dc:description/>
  <cp:keywords/>
  <dc:language>en-US</dc:language>
  <cp:lastModifiedBy>Alena Korandová</cp:lastModifiedBy>
  <dcterms:modified xsi:type="dcterms:W3CDTF">2024-08-09T13:36:00Z</dcterms:modified>
  <cp:revision>2</cp:revision>
  <dc:subject/>
  <dc:title/>
</cp:coreProperties>
</file>