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7. 1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Projekt komunikace na pozemku p. č. 2009 a 2015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pě pozemku p. č. 503/9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dnání stavu požární ochrany v obci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: 19. 1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       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05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5-01-20T02:49:00Z</dcterms:modified>
  <cp:revision>3</cp:revision>
  <dc:subject/>
  <dc:title>OZNÁMENÍ O KONÁNÍ ZASEDÁNÍ ZASTUPITELSTVA OBCE KOJČICE</dc:title>
</cp:coreProperties>
</file>