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ZNÁMENÍ O KONÁNÍ ZASEDÁNÍ ZASTUPITELSTVA OBCE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– úřadovna obecního úřadu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, čas     - 10. 6. 2024     v  19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ční záměr společnosti CETI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ouhlas s IG průzkumem – spol. IGEA s. r. o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stanoviska k projektové dokumentaci pro akci ZTV pro RD Kojčice - Bouč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ronájem části pozemku 1198/2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u 2014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:   31. 5. 2024</w:t>
      </w:r>
    </w:p>
    <w:p>
      <w:pPr>
        <w:pStyle w:val="Normal"/>
        <w:rPr/>
      </w:pPr>
      <w:r>
        <w:rPr>
          <w:b/>
          <w:sz w:val="32"/>
          <w:szCs w:val="32"/>
        </w:rPr>
        <w:t xml:space="preserve">Sejmuto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 Kojčicích  31. 5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8:00Z</dcterms:created>
  <dc:creator>Pavel Svárovský</dc:creator>
  <dc:description/>
  <cp:keywords/>
  <dc:language>en-US</dc:language>
  <cp:lastModifiedBy>Alena Korandová</cp:lastModifiedBy>
  <cp:lastPrinted>2023-08-14T18:48:00Z</cp:lastPrinted>
  <dcterms:modified xsi:type="dcterms:W3CDTF">2024-05-31T10:28:00Z</dcterms:modified>
  <cp:revision>2</cp:revision>
  <dc:subject/>
  <dc:title>OZNÁMENÍ O KONÁNÍ ZASEDÁNÍ ZASTUPITELSTVA OBCE KOJČICE</dc:title>
</cp:coreProperties>
</file>