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Kojč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Věc : Oznámení záměru pronájmu nebytových prostor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v budově  č. p. 8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astupitelstvo obce Kojčice na svém zasedání dne 7. 4.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chválilo záměr pronájmu nebytových prostor  v druhé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dzemním patře budovy č. p. 82 v k. ú. a obci Kojčice o výměře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ca 122 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ližší informace, dotazy a připomínky lze podat osobně neb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ísemně na  Obecním úřadu Kojčice do 30. 4. 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 i na el. vývěsní desce: 7. 4. 2025                   Sejmuto: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sil: Korandová Alena                      Sejmul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0:00Z</dcterms:created>
  <dc:creator>Alena</dc:creator>
  <dc:description/>
  <cp:keywords/>
  <dc:language>en-US</dc:language>
  <cp:lastModifiedBy>Alena Korandová</cp:lastModifiedBy>
  <cp:lastPrinted>2024-03-07T20:36:00Z</cp:lastPrinted>
  <dcterms:modified xsi:type="dcterms:W3CDTF">2025-04-07T20:26:00Z</dcterms:modified>
  <cp:revision>4</cp:revision>
  <dc:subject/>
  <dc:title>Obec Kojčice</dc:title>
</cp:coreProperties>
</file>