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OZNÁMENÍ    O    KONÁNÍ    ZASEDÁNÍ    ZASTUPITELSTVA    OBCE   KOJČ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as 7. 4. 2025 v 19.00 hod. v budově Obecního úř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žený program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0" w:name="_Hlk154592975"/>
      <w:bookmarkEnd w:id="0"/>
      <w:r>
        <w:rPr>
          <w:b/>
          <w:sz w:val="32"/>
          <w:szCs w:val="32"/>
        </w:rPr>
        <w:t>Dodatek ke smlouvě na ÚP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mitky a připomínky k druhému opakovanému veřejnému projednávání ÚP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zkumný vr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výsledku přezkoumání hospodaření obce Kojčice za rok 202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Záměr pronájmu kancelářských prostor v 1. patře budovy č. p. 8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Žádost o koupi pozemku p. č. 2039 v k. ú. Kojči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dporu Linky bezpečí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1" w:name="_Hlk154592975"/>
      <w:bookmarkStart w:id="2" w:name="_Hlk154592975"/>
      <w:bookmarkEnd w:id="2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věšeno dne : 30. 3. 2025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jmuto dne   :                                                        Alena Korand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starostka ob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03:00Z</dcterms:created>
  <dc:creator>Pavel Svárovský</dc:creator>
  <dc:description/>
  <cp:keywords/>
  <dc:language>en-US</dc:language>
  <cp:lastModifiedBy>Alena Korandová</cp:lastModifiedBy>
  <cp:lastPrinted>2024-12-09T21:27:00Z</cp:lastPrinted>
  <dcterms:modified xsi:type="dcterms:W3CDTF">2025-03-30T11:03:00Z</dcterms:modified>
  <cp:revision>2</cp:revision>
  <dc:subject/>
  <dc:title>OZNÁMENÍ O KONÁNÍ ZASEDÁNÍ ZASTUPITELSTVA OBCE KOJČICE</dc:title>
</cp:coreProperties>
</file>