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OZNÁMENÍ </w:t>
      </w:r>
      <w:r>
        <w:rPr>
          <w:b/>
          <w:sz w:val="72"/>
          <w:szCs w:val="72"/>
        </w:rPr>
        <w:t xml:space="preserve">   </w:t>
      </w:r>
      <w:r>
        <w:rPr>
          <w:b/>
          <w:sz w:val="56"/>
          <w:szCs w:val="56"/>
        </w:rPr>
        <w:t>O    KONÁNÍ ZASEDÁNÍ    ZASTUPITELSTVA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Čas 14. 10. 2024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bookmarkStart w:id="0" w:name="_Hlk154592975"/>
      <w:bookmarkEnd w:id="0"/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ámitky a připomínky ÚP Kojčice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Žádost o souhlas převodem částí pozemků 643/3 a 643/8  v k. ú. Kojčice  v majetku Státního pozemkového úřadu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Žádost o vydání stanoviska k telekomunikační stavbě – stavebník spol. Cetin a. s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Žádost o příspěvek na autobus</w:t>
      </w:r>
      <w:r>
        <w:rPr>
          <w:b/>
          <w:sz w:val="32"/>
          <w:szCs w:val="32"/>
        </w:rPr>
        <w:t xml:space="preserve"> – </w:t>
      </w:r>
      <w:r>
        <w:rPr>
          <w:b/>
          <w:sz w:val="40"/>
          <w:szCs w:val="40"/>
        </w:rPr>
        <w:t>Sdružení maminek Kojčice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Komunikace na pozemku p. č. 2009 a p. č. 2015 v k. ú. Kojč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54592975"/>
      <w:bookmarkStart w:id="2" w:name="_Hlk154592975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věšeno: 4. 10.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jmuto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Kojčicích 4. 10. 2024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40"/>
          <w:szCs w:val="40"/>
        </w:rPr>
        <w:t>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8:00Z</dcterms:created>
  <dc:creator>Pavel Svárovský</dc:creator>
  <dc:description/>
  <cp:keywords/>
  <dc:language>en-US</dc:language>
  <cp:lastModifiedBy>Alena Korandová</cp:lastModifiedBy>
  <cp:lastPrinted>2024-10-07T20:02:00Z</cp:lastPrinted>
  <dcterms:modified xsi:type="dcterms:W3CDTF">2024-10-07T18:02:00Z</dcterms:modified>
  <cp:revision>6</cp:revision>
  <dc:subject/>
  <dc:title>OZNÁMENÍ O KONÁNÍ ZASEDÁNÍ ZASTUPITELSTVA OBCE KOJČICE</dc:title>
</cp:coreProperties>
</file>